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nnual (April 1, 2014 to March 31, 2015) Performance Evaluation Report in respect of RFD 2014-2015 of RSCs i.e. Institut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ame of the Division: </w:t>
        <w:tab/>
        <w:t>Animal Science Division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Name of the Institution: </w:t>
        <w:tab/>
        <w:t>ICAR - Central Sheep and Wool Research Institute, Avikanagar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RFD Nodal Officer: </w:t>
        <w:tab/>
        <w:tab/>
        <w:t xml:space="preserve">Dr C.P. Swarnkar, Scientist (SG)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63"/>
        <w:gridCol w:w="1501"/>
        <w:gridCol w:w="1503"/>
        <w:gridCol w:w="669"/>
        <w:gridCol w:w="601"/>
        <w:gridCol w:w="743"/>
        <w:gridCol w:w="773"/>
        <w:gridCol w:w="792"/>
        <w:gridCol w:w="716"/>
        <w:gridCol w:w="708"/>
        <w:gridCol w:w="772"/>
        <w:gridCol w:w="785"/>
        <w:gridCol w:w="853"/>
        <w:gridCol w:w="1035"/>
        <w:gridCol w:w="1539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S. 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Objective (s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Weight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Action (s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Success Indicator (s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Unit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Weight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Target / Criteria Value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Achievements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Performanc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Percent achievements against Target values of 90% Col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Reasons for shortfalls or excessive achievements, if applicable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Excellent 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Very Good 9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8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Fair 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Poor 60%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Raw Sc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Weighted Score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oductivity enhancement of sheep for mutton and wool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50 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ncrease mutton and wool produ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y of superior breeding rams and buck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iv2135718625mso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iv2135718625mso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iv2135718625mso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iv2135718625mso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iv2135718625mso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gher demand from developmental agencies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feed supplement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50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Successful in achieving 100% target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ficial insemination (AI) in shee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9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0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13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p covered under health management technolog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9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9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6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02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ing of samples for disease diagnos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56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130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ion of activity of new network programme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alue addition and post harvest technology for meat and wool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value added produc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ts/process of wool and specialty hair develope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 w:eastAsia="en-IN" w:bidi="hi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en-IN" w:bidi="hi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 w:bidi="hi-I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 w:bidi="hi-IN"/>
              </w:rPr>
              <w:t>150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Successful in achieving 100% target.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/process of mutton develope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mr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mr-I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mr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mr-IN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mr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mr-IN"/>
              </w:rPr>
              <w:t>7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mr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mr-IN"/>
              </w:rPr>
              <w:t>100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mr-I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07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ransfer of technolog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xhibitions, field days, health camps, goshtis, training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 of demonstratio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9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02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right="108" w:hanging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ation/Documentation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blication of the research articles in the journals having the NAAS rating  of 6.0 and abo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earch articles publishe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2.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mely publication of the Institute Annual Report (2013-201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ual Report publishe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 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uly 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uly 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uly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cal  resource managem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tilization of released plan fun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lan fund utilized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fficient Functioning of the RFD System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ly submission of Draft RFD for 2014-2015 for Approval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-time submissi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5, 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6, 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0,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ly submission of Results for 2013-201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-time submissi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hanced Transparency / Improved Service delivery of Ministry/Department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ing from Independent Audit of implementation of Citizens’ / Clients’ Charter (CCC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pendent Audit of implementation of Grievance Redress Management (GRM) system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gree of implementation of commitments in CCC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I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gree of success in implementing GRM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ministrative Reforms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date organizational strategy to align with revised prioritie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.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 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 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. 4,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. 5, 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 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tion of agreed milestones of approved Mitigating Strategies for Reduction of potential risk of corruption (MS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of Implementati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ementation of agreed milestones for ISO 900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of implementati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tion of milestones of approved Innovation Action Plans (IAPs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of implementati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I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0" w:hanging="0"/>
        <w:jc w:val="right"/>
        <w:rPr>
          <w:b/>
          <w:b/>
        </w:rPr>
      </w:pPr>
      <w:r>
        <w:rPr>
          <w:b/>
        </w:rPr>
        <w:t>Total Composite Score: 97.12</w:t>
      </w:r>
    </w:p>
    <w:p>
      <w:pPr>
        <w:pStyle w:val="Normal"/>
        <w:ind w:righ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right"/>
        <w:rPr>
          <w:b/>
          <w:b/>
        </w:rPr>
      </w:pPr>
      <w:r>
        <w:rPr>
          <w:b/>
        </w:rPr>
        <w:t>Rating: Excellent</w:t>
      </w:r>
    </w:p>
    <w:p>
      <w:pPr>
        <w:pStyle w:val="Normal"/>
        <w:ind w:righ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URE-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tual Scientific Staff in position in the Institute and their research articles publications published in International and National Journals having NAAS rating 6.00 or more during April 1, 2014-March 31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he Division: Animal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he Institute: ICAR – Central Sheep and Wool Research Institute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1783"/>
        <w:gridCol w:w="2252"/>
        <w:gridCol w:w="2882"/>
      </w:tblGrid>
      <w:tr>
        <w:trPr>
          <w:trHeight w:val="1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Scientific Staff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Scientific Staff in position (Nos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earch  articles publications as first /corresponding author (Nos.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 productivity (Number of research articles publications divided by number of Scientist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Scienti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Scienti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en-IN" w:bidi="ar-SA" w:eastAsia="zh-CN"/>
    </w:rPr>
  </w:style>
  <w:style w:type="paragraph" w:styleId="Yiv2135718625msonormal">
    <w:name w:val="yiv2135718625msonormal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 w:cs="Mangal"/>
      <w:sz w:val="24"/>
      <w:szCs w:val="21"/>
      <w:lang w:val="en-US" w:bidi="hi-I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6:00Z</dcterms:created>
  <dc:creator>Dr.K.S.Khokhar</dc:creator>
  <dc:description/>
  <dc:language>en-US</dc:language>
  <cp:lastModifiedBy>Director CSWRI Avikanagar</cp:lastModifiedBy>
  <dcterms:modified xsi:type="dcterms:W3CDTF">2015-08-19T04:26:00Z</dcterms:modified>
  <cp:revision>2</cp:revision>
  <dc:subject/>
  <dc:title/>
</cp:coreProperties>
</file>